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 xml:space="preserve">：       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海洋大学学生使用开放实验室汇总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填表单位（盖章）： 海运学院              填表人： 邱其清                         填表时间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5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日              </w:t>
      </w:r>
    </w:p>
    <w:tbl>
      <w:tblPr>
        <w:tblW w:w="144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42"/>
        <w:gridCol w:w="4253"/>
        <w:gridCol w:w="3146"/>
        <w:gridCol w:w="823"/>
        <w:gridCol w:w="2268"/>
        <w:gridCol w:w="992"/>
      </w:tblGrid>
      <w:tr>
        <w:trPr>
          <w:trHeight w:val="5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指导老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项目名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实验老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学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学生名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计划学时数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综合实验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其清 吴志伟</w:t>
            </w:r>
          </w:p>
          <w:p>
            <w:pPr>
              <w:pStyle w:val="Normal"/>
              <w:widowControl/>
              <w:spacing w:lineRule="exact" w:line="340"/>
              <w:ind w:firstLine="9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金章 关先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综合训练评估训练（含主机拆装与操作；辅机拆装与操作；船舶电工工艺和电气设备；船舶电站与自动化；机舱资源管理；轮机英语听力与会话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其清 吴志伟</w:t>
            </w:r>
          </w:p>
          <w:p>
            <w:pPr>
              <w:pStyle w:val="Normal"/>
              <w:widowControl/>
              <w:spacing w:lineRule="exact" w:line="340"/>
              <w:ind w:firstLine="81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金章 关先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1-1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四个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81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其清 吴志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金章 关先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管轮评估（六项评估项目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其清 吴志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金章 关先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1-1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四个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机拆装与操作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1-1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四个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锡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机结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其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-1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两个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建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柴油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其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-11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两个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国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柴油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其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一个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综合实验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举 董海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D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估训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D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盘操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D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操作）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举 董海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三个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举 董海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D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估训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举 董海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三个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3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举 郭祥栋</w:t>
            </w:r>
          </w:p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森 钟小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084" w:firstLine="28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综合训练评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举 郭祥栋 李森 钟小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1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三个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能训练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康 黄振凯 牛金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消防评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康 牛金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八个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波  谭晓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通急救评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波  谭晓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八个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每学期开学三周内将开放实验室使用计划汇总上报资产处</w:t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4:00Z</dcterms:created>
  <dc:creator>Administrator</dc:creator>
  <dc:description/>
  <cp:keywords/>
  <dc:language>en-US</dc:language>
  <cp:lastModifiedBy>gdouhsl@126.com</cp:lastModifiedBy>
  <cp:lastPrinted>2014-03-20T10:15:00Z</cp:lastPrinted>
  <dcterms:modified xsi:type="dcterms:W3CDTF">2019-11-20T08:0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