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無法顯示頁面，因為發生内部服務器錯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